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pacing w:before="0" w:after="0"/>
        <w:ind w:left="-567" w:right="4959" w:hanging="0"/>
        <w:contextualSpacing/>
        <w:jc w:val="both"/>
        <w:rPr/>
      </w:pPr>
      <w:r>
        <w:rPr>
          <w:sz w:val="30"/>
          <w:szCs w:val="30"/>
        </w:rPr>
        <w:t>Анализ заболеваемости острыми кишечными инфекциями населения</w:t>
      </w:r>
    </w:p>
    <w:p>
      <w:pPr>
        <w:pStyle w:val="Style19"/>
        <w:spacing w:before="0" w:after="0"/>
        <w:ind w:left="-567" w:right="495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юбанского района за 1 полугодие 2022года 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-567" w:firstLine="567"/>
        <w:contextualSpacing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З</w:t>
      </w:r>
      <w:r>
        <w:rPr>
          <w:color w:val="000000"/>
          <w:sz w:val="30"/>
          <w:szCs w:val="30"/>
        </w:rPr>
        <w:t xml:space="preserve">аболеваемость кишечными инфекциями (далее – ОКИ) не теряет своей актуальности. Основным критерием в надзоре за ОКИ является отсутствие групповой и вспышечной заболеваемости. </w:t>
      </w:r>
      <w:r>
        <w:rPr>
          <w:sz w:val="30"/>
          <w:szCs w:val="30"/>
        </w:rPr>
        <w:t xml:space="preserve">По итогам  1 полугодия 2022 года в Любанском районе заболеваемость ОКИ регистрировалась в виде спорадических случаев, вспышки не зарегистрированы – эпидемиологическая обстановка расценивается как контролируемая и стабильная. 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30"/>
          <w:szCs w:val="30"/>
        </w:rPr>
        <w:t>Показатель заболеваемости по сумме ОКИ за январь-июнь 2022 года составил 58,00 случаев на 100 тысяч населения или 17 абсолютных случаев, что в 17 раз выше аналогичного показателя прошлого года ( в 2021 году за 6 месяцев случаи ОКИ не регистрировались)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-567" w:firstLine="567"/>
        <w:contextualSpacing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По первичным диагнозам в течение 1 полугодия 2022 года было установлено 30 случаев заболеваний ОКИ, по окончательным диагнозам подтверждено - 17 случаев, таким образом процент (%) отмены первичных диагнозов составил 43,3%.      Значительный процент отмены первичных диагнозов говорит о том, что первичная постановка диагноза ОКИ осуществляется не в соответствии с определением стандартного клинического случая ОКИ либо из-за не полного лабораторного обследования заболевши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нозологической структуре 94,2% (16 абсолютных случаев) ОКИ установленной этиологии, из которых на долю кишечных заболеваний вирусной этиологии  пришлось 50% или 8 абсолютных случаев, на долю кишечных инфекций бактериальной этиологии также пришлось 50% или 8 абсолютных случаев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числе этиологических агентов, вызвавших кишечные инфекции вирусной этиологии, ведущее место приходится на ротавирусы – 62,5%, на энтеровирусы приходится  37,5%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числе этиологических агентов, вызвавших гастроэнтероколиты бактериальной природы явились условно-патогенные возбудители-  </w:t>
      </w:r>
      <w:r>
        <w:rPr>
          <w:sz w:val="30"/>
          <w:szCs w:val="30"/>
          <w:lang w:val="en-US"/>
        </w:rPr>
        <w:t>Klebsiella</w:t>
      </w:r>
      <w:r>
        <w:rPr>
          <w:sz w:val="30"/>
          <w:szCs w:val="30"/>
        </w:rPr>
        <w:t xml:space="preserve"> –  50% ,   </w:t>
      </w:r>
      <w:r>
        <w:rPr>
          <w:sz w:val="30"/>
          <w:szCs w:val="30"/>
          <w:lang w:val="en-US"/>
        </w:rPr>
        <w:t>Enterobacter</w:t>
      </w:r>
      <w:r>
        <w:rPr>
          <w:sz w:val="30"/>
          <w:szCs w:val="30"/>
        </w:rPr>
        <w:t xml:space="preserve"> – 37,5%,  </w:t>
      </w:r>
      <w:r>
        <w:rPr>
          <w:sz w:val="30"/>
          <w:szCs w:val="30"/>
          <w:lang w:val="en-US"/>
        </w:rPr>
        <w:t>Proteus</w:t>
      </w:r>
      <w:r>
        <w:rPr>
          <w:sz w:val="30"/>
          <w:szCs w:val="30"/>
        </w:rPr>
        <w:t xml:space="preserve"> - по 12.5%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Заболеваемость гастроэнтероколитами, вызванными неустановленными возбудителями (далее – ГЭКВНУВ) составила 3.4 случаев на 100 тысяч населения или 5,6% от общей суммы заболеваний ОКИ (пациент был госпитализирован и лабораторно обследован в Минской ДКБ)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30"/>
          <w:szCs w:val="30"/>
        </w:rPr>
        <w:t>Заболеваемость ОКИ в Любанском районе за анализируемый период формировалась за счет преобладания городского населения  и составила 58,9% случаев (10 абсолютных случаев), среди сельского населения зарегистрировано 41,1%  (7 абсолютных случаев)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возрастной структуре заболеваемости ОКИ 64,7% или 11 абсолютных случаев  приходится на долю детей до 17 лет, 35.2% или 6 абсолютных случаев приходится на взрослое население. В эпидемический процесс вовлечены следующие возрастные группы: от 0 до 1года - 3 случая;   от 1до 3 лет  – 4 случая; 3-7 лет – 3 случая, 15-17 лет- 1 случай, старше 18 лет – 6 случаев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30"/>
          <w:szCs w:val="30"/>
        </w:rPr>
        <w:t>Неорганизованные дети составили  72,8% от общего числа заболевших детей (8 абсолютных случаев), соответственно 27,2% детей посещали детские организованные коллективы, из них детские дошкольные учреждения – 18,2% (2 абсолютных случая), учебные заведения –  9,0 (1 абсолютный случай). При проведении эпидрасследования причин, могущих повлечь заболевание воспитанников и школьников в период пребывания в  ДДУ и СШ, не установлено.</w:t>
      </w:r>
      <w:r>
        <w:rPr>
          <w:color w:val="000000"/>
          <w:sz w:val="30"/>
          <w:szCs w:val="30"/>
        </w:rPr>
        <w:t xml:space="preserve"> Вместе с тем, возникновение  случаев ОКИ в  организованном коллективе</w:t>
      </w:r>
      <w:r>
        <w:rPr>
          <w:sz w:val="30"/>
          <w:szCs w:val="30"/>
        </w:rPr>
        <w:t xml:space="preserve"> может послужить причиной групповых вспышек ОКИ</w:t>
      </w:r>
      <w:r>
        <w:rPr>
          <w:color w:val="000000"/>
          <w:sz w:val="30"/>
          <w:szCs w:val="30"/>
        </w:rPr>
        <w:t>, а также возникновение ОКИ в домашних очагах повышает риск  заноса и распространения инфекции в дошкольные и школьные учреждения</w:t>
      </w:r>
      <w:r>
        <w:rPr>
          <w:sz w:val="30"/>
          <w:szCs w:val="30"/>
        </w:rPr>
        <w:t>. В связи с этим основное направление на данном этапе является своевременное и полное обеспечение проведения комплекса санитарно-противоэпидемических мероприятий в детских дошкольных и учреждениях образования  Любанского района при регистрации случаев ОКИ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о данным эпиданамнеза заболевание острыми кишечными инфекциями  происходило в основном в домашних очагах. При контактно-бытовых путях передачи инфекции заболело 47% от общей суммы ОКИ (через грязные руки и предметы обихода обсемененные возбудителем, а также от больных членов семьи, имеющих аналогичные симптомы заболевания), в т.ч. в 87,5% (7 абс.случаев)  контактно-бытовой путь передачи инфекции был реализован при заболеваниях вирусными кишечными инфекциями (РВИ/ЭВИ). Пищевой путь передачи инфекции был задействован в 53% случаев от общей суммы ОКИ, в т.ч. в 88.9% (7 абс.случаев) случаев  контактно-бытовой путь передачи инфекции был реализован при заболеваниях кишечными инфекциями бактериальной этиологии, при котором основными факторами послужили фрукты и овощи – 55.5%, употребляемые в пищу без первичной либо недостаточной обработки, яйца куриные, употребляемые в пищу с нарушением технологии приготовления- 44.5%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Сальмонеллез: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За январь-июнь 2022 зарегистрировано 4 случая заболеваний сальмонеллезной инфекцией. Показатель заболеваемости  сальмонеллезом составил 13,64 случаев на 100 тысяч населения, что в 4 раза выше заболеваемости за аналогичный период 2021 года.</w:t>
      </w:r>
    </w:p>
    <w:p>
      <w:pPr>
        <w:pStyle w:val="Normal"/>
        <w:tabs>
          <w:tab w:val="clear" w:pos="708"/>
          <w:tab w:val="left" w:pos="-120" w:leader="none"/>
          <w:tab w:val="left" w:pos="1200" w:leader="none"/>
          <w:tab w:val="left" w:pos="1276" w:leader="none"/>
          <w:tab w:val="left" w:pos="2160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 числе заболевших удельный вес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взрослого населения </w:t>
      </w:r>
      <w:r>
        <w:rPr>
          <w:sz w:val="30"/>
          <w:szCs w:val="30"/>
        </w:rPr>
        <w:t>(18 лет и старше) составило 50% случаев, соответственно детского населения также 50% случаев, что является отягощающим фактором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В этиологической структуре сальмонелл, выделенных от бальных, </w:t>
      </w:r>
      <w:r>
        <w:rPr>
          <w:sz w:val="30"/>
          <w:szCs w:val="30"/>
        </w:rPr>
        <w:t>в 75% случаев была выделена S.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 xml:space="preserve">nteritidis и в 25% случаев выделена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Typhimurium</w:t>
      </w:r>
      <w:r>
        <w:rPr>
          <w:sz w:val="30"/>
          <w:szCs w:val="30"/>
        </w:rPr>
        <w:t>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За анализируемый период в 75% случаев (3 абсолютных случая) в очагах сальмонеллезов был задействован пищевой путь передачи инфекции,  при котором основным фактором послужили яйца куриные, употребляемые в пищу с нарушением технологии приготовления – 66,6% случаев, в 33,4% случаев фактором явились мясные изделия, употреблявшиеся в пищу с нарушением условий хранения и сроков годности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За 1 полугодие 2022 года случаев  бактерионосительства сальмонеллезных инфекций не зарегистрировано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Другие ОКИ: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30"/>
          <w:szCs w:val="30"/>
        </w:rPr>
        <w:t>Эпидситуация по заболеваемости населения вирусным гепатитом А, брюшным тифом и паратифами дизентерией на территории Любанского района оценивается как стабильная, в течение  января-июня  2022 года не регистрировалась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ВОД: Заболеваемость кишечными инфекциями за январь-июнь 2022 года  носит спорадический характер, данные заболевания не связаны общим источником инфекции и факторами передачи, а также </w:t>
      </w:r>
      <w:r>
        <w:rPr>
          <w:sz w:val="28"/>
          <w:szCs w:val="28"/>
        </w:rPr>
        <w:t>не связана факторами передачи инфекции, приобретенными через объекты общественного питания или торговые объекты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color w:val="000000"/>
          <w:sz w:val="30"/>
          <w:szCs w:val="30"/>
        </w:rPr>
        <w:t>Эпидемиологически значимыми возрастными группами, формирующими заболеваемость кишечными инфекциями в Любанском районе продолжают оставаться  дети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мощник врача-эпидемиолога                      Киселева Е.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30"/>
      <w:szCs w:val="24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44:00Z</dcterms:created>
  <dc:creator>www.PHILka.RU</dc:creator>
  <dc:description/>
  <cp:keywords/>
  <dc:language>en-US</dc:language>
  <cp:lastModifiedBy>User</cp:lastModifiedBy>
  <cp:lastPrinted>2022-07-12T16:42:00Z</cp:lastPrinted>
  <dcterms:modified xsi:type="dcterms:W3CDTF">2022-07-13T06:55:00Z</dcterms:modified>
  <cp:revision>3</cp:revision>
  <dc:subject/>
  <dc:title/>
</cp:coreProperties>
</file>